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ВЕРЕННОСТЬ (образец)</w:t>
      </w:r>
    </w:p>
    <w:p>
      <w:pPr>
        <w:pStyle w:val="Normal"/>
        <w:rPr/>
      </w:pPr>
      <w:r>
        <w:rPr/>
        <w:t>Дата, место выдачи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, … (ф.и.о., паспортные данные), </w:t>
      </w:r>
    </w:p>
    <w:p>
      <w:pPr>
        <w:pStyle w:val="Normal"/>
        <w:spacing w:lineRule="auto" w:line="28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яю … (ф.и.о., паспортные данные)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обрести за цену и на условиях по своему усмотрению любое жилое и нежилое помещение на территории Санкт-Петербурга и Ленинградской области, для чего предоставляю право представлять мои интересы в любых коммерческих и некоммерческих организациях, учреждениях, предприятиях, управлениях, филиалах, Банках и их отделениях расположенных на территории Санкт-Петербурга и Ленинградской области, в Федеральной службе государственной регистрации, кадастра и картографии (Управлении по Ленинградской области, Управлении по Санкт-Петербургу и их территориальных отделах), в учреждениях «Многофункциональный центр предоставления государственных услуг», филиалах ФГБУ «Федеральная кадастровая палата Федеральной службы государственной регистрации, кадастра и картографии», кадастровых центрах со всеми правами, включая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ести переговоры, заключать любые гражданско-правовые сделки на условиях по своему усмотрению, в том числе на бронирование помещения, договор участия в долевом строительстве, договор об инвестиционной деятельности (об инвестировании строительства) , договоры уступки прав требований, соглашения о замене стороны в обязательстве, договор на оказание услуг по государственной регистрации, договор страхования, договор оценки объекта недвижимости, договор на управление, обслуживание и эксплуатацию многоквартирного дома, дополнительные соглашения по договорам, соглашения  о расторжении, производить платежи по данным договорам и соглашениям от моего имени, подписать акт осмотра помещения, акт приема-передачи помещения с правом получения ключей, делать от моего имени всякого рода заявления и давать согласия, в том числе о семейном положении, участвовать от моего имени в собраниях собственников или будущих собственников  помещений в многоквартирном доме и голосовать от моего имени, </w:t>
      </w:r>
      <w:r>
        <w:rPr/>
        <w:t>расписываться за мен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всем вопросам, связанным с  регистрацией договора об инвестировании строительства, всех дополнительных соглашений к нему, в том числе соглашения о замене стороны, договора уступки прав требований, соглашения о расторжении договора, а так же по всем вопросам, связанным с государственной регистрацией  возникновения ипотеки, залога права требования, изменения регистрационных записей, прекращение (погашение) регистрационных записей об ипотеке и залоге права требования, права собственности на помещение, с правом получать и предоставлять необходимые справки и документы, сдавать документы на регистрацию, подавать всякого рода заявления, уплачивать необходимые платежи и государственные пошлины, получать после регистрации документы, в том числе выписки из ЕГРН подтверждающие права собственности, исправлять технические ошибки, вносить изменению в ЕГРН,</w:t>
      </w:r>
      <w:r>
        <w:rPr/>
        <w:t xml:space="preserve"> расписываться за меня</w:t>
      </w:r>
    </w:p>
    <w:p>
      <w:pPr>
        <w:pStyle w:val="Normal"/>
        <w:ind w:firstLine="708"/>
        <w:jc w:val="both"/>
        <w:rPr/>
      </w:pPr>
      <w:r>
        <w:rPr/>
        <w:t>выполнять все действия и формальности, связанные с данным пору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действия доверенности… </w:t>
      </w:r>
      <w:r>
        <w:rPr>
          <w:i/>
        </w:rPr>
        <w:t>РЕКОМЕНДУЕМ УКАЗЫВАТЬ НЕ МЕНЕЕ ТРЕХ ЛЕТ</w:t>
      </w:r>
      <w:r>
        <w:rPr/>
        <w:t xml:space="preserve"> </w:t>
      </w:r>
    </w:p>
    <w:p>
      <w:pPr>
        <w:pStyle w:val="Normal"/>
        <w:rPr/>
      </w:pPr>
      <w:r>
        <w:rPr/>
        <w:t>С правом передоверия.</w:t>
      </w:r>
    </w:p>
    <w:sectPr>
      <w:type w:val="nextPage"/>
      <w:pgSz w:w="11906" w:h="16838"/>
      <w:pgMar w:left="170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2:00Z</dcterms:created>
  <dc:creator>urist5</dc:creator>
  <dc:description/>
  <cp:keywords/>
  <dc:language>en-US</dc:language>
  <cp:lastModifiedBy>Пользователь Windows</cp:lastModifiedBy>
  <dcterms:modified xsi:type="dcterms:W3CDTF">2018-02-06T13:42:00Z</dcterms:modified>
  <cp:revision>2</cp:revision>
  <dc:subject/>
  <dc:title>ДОВЕРЕННОСТЬ (образец)</dc:title>
</cp:coreProperties>
</file>