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место выдач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… (ф.и.о., паспортные данные), доверяю … (ф.и.о., паспортные данные) представлять мои интересы в жилищно-строительном кооперативе «________________________________________________________________» (г. Санкт-Петербург), иных коммерческих и некоммерческих организациях, государственных и муниципальных органах и учреждениях г. Санкт-Петербурга и Ленинградской области в целях строительства и приобретения в собственность помещения (жилого/ нежилого) в любом строящемся доме в Санкт-Петербурге и Ленинградской области за цену и на условиях по своему усмотрению. Для чего предоставляю ему право: вести переговоры; заключить договор бронирования помещения (жилого/ нежилого), а также доли в праве собственности на такое помещение; подписать от моего имени заявление о вступлении в члены жилищно-строительного кооператива </w:t>
      </w:r>
    </w:p>
    <w:p>
      <w:pPr>
        <w:pStyle w:val="Normal"/>
        <w:jc w:val="both"/>
        <w:rPr/>
      </w:pPr>
      <w:r>
        <w:rPr>
          <w:sz w:val="22"/>
          <w:szCs w:val="22"/>
        </w:rPr>
        <w:t>«___________________________________________________________________________»; заключить договоры паевого взноса; внести паевой, вступительный и иные взносы; заключать дополнительные соглашения к договору паевого взноса, соглашения о замене стороны по договору; подписывать договоры на эксплуатацию, вносить по данным обязательствам соответствующие денежные средства; при необходимости страховать пай и риски, связанные с ним в страховых компаниях, заключать договор страхования и расторгать его, уплачивать страховые взносы, получить страховое возмещение; подписывать акты (в том числе и акт приема-передачи помещения (жилого/ нежилого), а также доли в праве собственности на такое помещение; по завершении строительства жилого дома); Подписывать соглашения о расторжении договоров паевого взноса, заявления о выходе из Кооператива. Представлять мои интересы в Федеральной службе государственной регистрации, кадастра и картографии (Управлении Росреестра по Санкт-Петербургу, Управлении Росреестра по Ленинградской области) по вопросам государственной регистрации моего права собственности на помещения (жилые/ нежилые) а также доли в праве собственности на такие помещения, а также во всех предприятиях, учреждениях, организациях, управлениях, филиалах, расположенных на территории Санкт-Петербурга, Ленинградской области (в том числе уполномоченных осуществлять полномочия органов кадастрового учета на территории Санкт-Петербурга и/или на территории Ленинградской области, в офисах приема Санкт-Петербургского государственного казенного учреждения «Многофункциональный центр предоставления государственных услуг», в учреждениях «Многофункциональный центр предоставления государственных услуг» Ленинградской области, а также в филиалах ФГБУ «Федеральная кадастровая палата Росреестра» по Санкт-Петербургу и ФГБУ «Федеральная кадастровая палата Росреестра» по Ленинградской области, филиалах ГУП «ГУИОН», ФГУП «Ростехинвентаризация – Федеральное БТИ», МУП «БТИ», в кадастровых центрах, в Управлениях Федеральной службы государственной регистрации, кадастра и картографии по Санкт-Петербургу и по Ленинградской области), по вопросам заказа, оформления, получения любых документов по вышеуказанному объекту недвижимости, в том числе документов кадастрового, инвентаризационного учета (кадастрового паспорта, технического плана и т.п.), справок, планов, паспортов, выписок, сведений, в том числе внесенных в государственный кадастр недвижим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чего предоставляю право: заключать договоры оказания услуг по оформлению документов с ООО «УК «ЦДС», подавать заявления, в том числе о государственной регистрации ипотеки, получать и предоставлять все необходимые справки, сведения и документы, подать на регистрацию и получить зарегистрированные документы, в том числе свидетельство о государственной регистрации права, вносить изменения в ЕГРП, уплачивать необходимые платежи и государственные пошлины, расписываться за меня в случаях необходимости, выполнять иные действия 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оверитель вправе совершать иные действия и формальности, связанные с данным поручением и необходимые для его надлежащего вы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три года с правом передоверия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7:00Z</dcterms:created>
  <dc:creator>User</dc:creator>
  <dc:description/>
  <cp:keywords/>
  <dc:language>en-US</dc:language>
  <cp:lastModifiedBy>DogUrist4</cp:lastModifiedBy>
  <cp:lastPrinted>2013-12-16T16:40:00Z</cp:lastPrinted>
  <dcterms:modified xsi:type="dcterms:W3CDTF">2015-01-30T07:40:00Z</dcterms:modified>
  <cp:revision>9</cp:revision>
  <dc:subject/>
  <dc:title>ДОВЕРЕННОСТЬ</dc:title>
</cp:coreProperties>
</file>