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 (образец)</w:t>
      </w:r>
    </w:p>
    <w:p>
      <w:pPr>
        <w:pStyle w:val="Normal"/>
        <w:rPr/>
      </w:pPr>
      <w:r>
        <w:rPr/>
        <w:t>Дата, место выдачи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… (ф.и.о., паспортные данные), 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яю … (ф.и.о., паспортные данные)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обрести за цену и на условиях по своему усмотрению любое жилое и нежилое помещение на территории Санкт-Петербурга и Ленинградской области, для чего предоставляю право представлять мои интересы в любых коммерческих и некоммерческих организациях, учреждениях, предприятиях, управлениях, филиалах, Банках и их отделениях расположенных на территории Санкт-Петербурга и Ленинградской области, в Федеральной службе государственной регистрации, кадастра и картографии (Управлении по Ленинградской области, Управлении по Санкт-Петербургу и их территориальных отделах), в учреждениях «Многофункциональный центр предоставления государственных услуг», филиалах ФГБУ «Федеральная кадастровая палата Федеральной службы государственной регистрации, кадастра и картографии», в кадастровых центрах со всеми правами, включая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ти переговоры, заключать любые гражданско-правовые сделки на условиях по своему усмотрению, в том числе на бронирование помещения, договор участия в долевом строительстве, договоры уступки прав требований, соглашения о замене стороны в обязательстве, договор на оказание услуг по государственной регистрации, договор страхования, договор оценки объекта недвижимости, договор на управление, обслуживание и эксплуатацию многоквартирного дома, дополнительные соглашения по договорам, соглашения  о расторжении, производить платежи по данным договорам и соглашениям от моего имени, подписать акт осмотра помещения, акт приема-передачи помещения с правом получения ключей, делать от моего имени всякого рода заявления и давать согласия, в том числе о семейном положении, участвовать от моего имени в собраниях собственников или будущих собственников  помещений в многоквартирном доме и голосовать от моего имени, </w:t>
      </w:r>
      <w:r>
        <w:rPr/>
        <w:t>расписываться за мен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авом осуществления платежей по договору участия в долевом строительстве, открытия/закрытия лицевого счета, в том числе для расчета аккредитивом, подачи и подписания заявления на открытие/закрытие аккредитива, внесение изменений в условия аккредитива, с правом подписания: договора банковского счета и иных сделок, дополнительных соглашений к ним, в том числе о расторжении, расчетных документов, заявления на подключение услуги «интернет-банк», приходных и расходных кассовых документов в целях пополнения счета, а также снятия с него денежной наличности, </w:t>
      </w:r>
      <w:r>
        <w:rPr>
          <w:color w:val="000000"/>
          <w:sz w:val="22"/>
          <w:szCs w:val="22"/>
        </w:rPr>
        <w:t xml:space="preserve">распоряжаться счетом, открытым на мое имя, </w:t>
      </w:r>
      <w:r>
        <w:rPr>
          <w:sz w:val="22"/>
          <w:szCs w:val="22"/>
        </w:rPr>
        <w:t xml:space="preserve"> производить оплату, в том числе оплату необходимых комиссий, получать денежные средства, делать от моего имени заявления, </w:t>
      </w:r>
      <w:r>
        <w:rPr/>
        <w:t>расписываться за мен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, связанным с  регистрацией договора участия  в долевом строительстве, всех дополнительных соглашений к нему, в том числе соглашения о замене стороны, договора уступки прав требований, соглашения о расторжении договора, а так же по всем вопросам, связанным с государственной регистрацией  возникновения ипотеки, залога права требования, изменения регистрационных записей, прекращение (погашение) регистрационных записей об ипотеке и залоге права требования, права собственности на помещение, с правом получать и предоставлять необходимые справки и документы, сдавать документы на регистрацию, подавать всякого рода заявления, уплачивать необходимые платежи и государственные пошлины, получать после регистрации документы, в том числе свидетельство о государственной регистрации права и выписки из ЕГРП, исправлять технические ошибки, вносить изменению в ЕГРП,</w:t>
      </w:r>
      <w:r>
        <w:rPr/>
        <w:t xml:space="preserve"> расписываться за мен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давать от моего имени письменное согласие на обработку, передачу и размещение в информационно-телекоммуникационных сетях персональных данных, в том числе: фамилии, имени, отчества, номера и даты договоров участия в долевом строительстве, технических характеристик помещений, приобретаемых по договорам, а также их местонахождение, цены договоров, графика платежей по договорам (в том числе: сумма поступивших платежей по договорам на текущую дату; сумма остатка к оплате по договорам на текущую дату; сумма задолженности по договору), дату подачи документов по договору на регистрацию в Управление Федеральной службы государственной регистрации, кадастра и картографии, регистрационный номер, телефона, электронной почт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полнять все действия и формальности, связанные с данным пору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действия доверенности… </w:t>
      </w:r>
      <w:r>
        <w:rPr>
          <w:i/>
        </w:rPr>
        <w:t>РЕКОМЕНДУЕМ УКАЗЫВАТЬ НЕ МЕНЕЕ ТРЕХ ЛЕТ</w:t>
      </w:r>
      <w:r>
        <w:rPr/>
        <w:t xml:space="preserve"> </w:t>
      </w:r>
    </w:p>
    <w:p>
      <w:pPr>
        <w:pStyle w:val="Normal"/>
        <w:rPr/>
      </w:pPr>
      <w:r>
        <w:rPr/>
        <w:t>С правом передоверия.</w:t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urist5</dc:creator>
  <dc:description/>
  <cp:keywords/>
  <dc:language>en-US</dc:language>
  <cp:lastModifiedBy>RokhnastoIV</cp:lastModifiedBy>
  <dcterms:modified xsi:type="dcterms:W3CDTF">2016-01-20T07:03:00Z</dcterms:modified>
  <cp:revision>2</cp:revision>
  <dc:subject/>
  <dc:title>ДОВЕРЕННОСТЬ (образец)</dc:title>
</cp:coreProperties>
</file>